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</w:t>
      </w:r>
      <w:r>
        <w:rPr/>
        <w:t>Директор ОАУСО «Любытинский ДИ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 Аминева И.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</w:t>
      </w:r>
      <w:r>
        <w:rPr/>
        <w:t>«_____» _______________2015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bookmarkStart w:id="0" w:name="Par63"/>
      <w:bookmarkEnd w:id="0"/>
      <w:r>
        <w:rPr/>
        <w:t xml:space="preserve">                                                             </w:t>
      </w: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РЕДОСТАВЛЕНИЯ СОЦИАЛЬ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АУСО «ЛЮБЫТИНСКИЙ Д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 xml:space="preserve">1. Порядок предоставления социальных услуг в ОАУСО «Любытинский ДИ»  осуществляется    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8 декабря 2013 года N 442-ФЗ "Об основах социального обслуживания граждан в Российской Федерации", Постановлением Правительства Новгородской области от№ 596 от 05.12.2014г. «Об утверждении порядка предоставления социальных услуг поставщиками социальных услуг на территории Новгоро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рядок предоставления социальных услуг ОАУСО «Любытинский ДИ» (далее - Порядок) регламентирует предоставление социальных услуг по стационарной форме  обслуживания, видам социальных услуг, определяет категории получателей социальных услуг и правила предоставления социальных услуг бесплатно, за плату или частичную плату, устанавливает требования к деятельности ОАУСО «Любытинский ДИ»   и перечень документов, необходимых для предоставления социальных услуг, а также включает стандарты предоставления социальных услуг, устанавливающие основные требования к объемам, срокам предоставления и качеству социальных услу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3. Социальные услуги предоставляются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 </w:t>
      </w:r>
      <w:r>
        <w:rPr/>
        <w:t>индивидуальной программы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договора о предоставлении социальных услуг, заключаемого между ОАУСО «Любытинский ДИ» и получателем социальных услуг или его законным представ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индивидуальной программе предоставления социальных услуг указываются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ивидуальная программа предоставления социальных услуг для получателя социальных услуг или его законного представителя имеет рекомендательный характер, для ОАУСО «Любытинский ДИ»  -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циальные услуги предоставляются с даты заключения договора о предоставлении социальных услуг. Изменение и расторжение договора о предоставлении социальных услуг осуществляется в соответствии с Граждански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оциальные услуги предоставляются ОАУСО «Любытинский ДИ» по стационарной  форме социального обслужи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  Право на внеочередное предоставление социальных услуг име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валиды и участники Великой Отечественной вой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инокие граждане старше 80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инокие инвалиды I групп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валиды боевых действий и лица, на которых распространяются меры социальной поддержки, предоставляемые инвалидам боевы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, награжденные знаком "Жителю блокадного Ленинград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билитированные лица и лица, признанные пострадавшими от политических репрессий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Категории граждан, которым социальные услуги ОАУСО «Любытинский ДИ» предоставляет  бесплатно, определены в </w:t>
      </w:r>
      <w:hyperlink r:id="rId4">
        <w:r>
          <w:rPr>
            <w:rStyle w:val="InternetLink"/>
          </w:rPr>
          <w:t>статье 31</w:t>
        </w:r>
      </w:hyperlink>
      <w:r>
        <w:rPr/>
        <w:t xml:space="preserve"> Федерального закона от 28 декабря 2013 года N 442-ФЗ "Об основах социального обслуживания граждан в Российской Федерации" и в </w:t>
      </w:r>
      <w:hyperlink r:id="rId5">
        <w:r>
          <w:rPr>
            <w:rStyle w:val="InternetLink"/>
          </w:rPr>
          <w:t>статье 6</w:t>
        </w:r>
      </w:hyperlink>
      <w:r>
        <w:rPr/>
        <w:t xml:space="preserve"> областного закона от 29.10.2014 N 650-ОЗ "О мерах по реализации Федерального закона "Об основах социального обслуживания граждан в Российской Федерации" на территории Новгородской области"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ним 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, пострадавшие в результате чрезвычайных ситуаций, вооруженных межнациональных (межэтнических) конфлик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оянно проживающие  в Новгородской области участники и инвалиды  Великой отечественной войн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оциальные услуги в стационарной форме социального обслуживания предо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0"/>
      <w:bookmarkEnd w:id="1"/>
      <w:r>
        <w:rPr/>
        <w:t>гражданам, полностью или частично утратившим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и нуждающимся в постоянном постороннем ух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05"/>
      <w:bookmarkEnd w:id="2"/>
      <w:r>
        <w:rPr/>
        <w:t xml:space="preserve">7.1. Социальные услуги в стационарной форме социального обслуживания, входящие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социальных услуг по видам социальных услуг, предоставляемых поставщиками социальных услуг, утвержденный областным законом от 29.10.2014 N 650-ОЗ, в объемах, определенных стандартами предоставления социальных услуг (</w:t>
      </w:r>
      <w:hyperlink w:anchor="Par432">
        <w:r>
          <w:rPr>
            <w:rStyle w:val="InternetLink"/>
          </w:rPr>
          <w:t>приложения N1</w:t>
        </w:r>
      </w:hyperlink>
      <w:r>
        <w:rPr/>
        <w:t xml:space="preserve">  к Порядку), предоставляются их получателям бесплатно, за плату или частичную пл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2.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на основании подушевых нормативов финансирования социальных услуг, но не может превышать 75 процентов среднедушевого дохода получателя социальных услуг, рассчитанного в соответствии с </w:t>
      </w:r>
      <w:hyperlink r:id="rId7">
        <w:r>
          <w:rPr>
            <w:rStyle w:val="InternetLink"/>
          </w:rPr>
          <w:t>Правилами</w:t>
        </w:r>
      </w:hyperlink>
      <w:r>
        <w:rPr/>
        <w:t xml:space="preserve">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ода N 1075 (далее - правил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та за предоставление социальных услуг в стационарной форме социального обслуживания производится в соответствии с договором о предоставлении социальных услуг, заключенным между получателем социальных услуг (его представителем) и ОАУСО «Любытинский Д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изменения среднедушевого дохода получателя социальных услуг, находящегося на социальном обслуживании в стационарной форме социального обслуживания, и (или) предельной величины среднедушевого дохода, установленной област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9.10.2014 N 650-ОЗ, размер платы за оказание социальных услуг может быть изменен ОАУСО «Любытинский ДИ» в порядке, установленном договором о предоставлени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Не входящие в перечень социальные услуги, а также входящие в перечень социальные услуги, предоставляемые сверх объемов, определяемых стандартами предоставления социальных услуг, оказываются на условиях полной о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Предоставление социальных услуг в стационарной форме социального обслуживания осуществляется ОАУСО «Любытинский ДИ» на основан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документа, удостоверяющего личность получателя социальных услуг (в случае если заявление и документы, указанные в настоящем подпункте, подают законные представители - документа, подтверждающего полномочия законного предста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дицинской карты получателя социальных услуг, оформленной медицинской организацией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я медицинской организации о состоянии здоровья получателя социальных услуг и отсутствии противопоказаний к принятию на стационарное социальное обслужи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справки медико-социальной экспертной комиссии об установлении группы инвалид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и о составе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ов о доходах получателя социальных услуг и членов его семьи за 3 последних календарных месяца, предшествующих месяцу подачи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При заключении договора о предоставлении социальных услуг в стационарной форме социального обслуживания получатели социальных услуг (их представители) должны быть ознакомлены с условиями предоставления социального обслуживания в стационарной форме социального обслуживания у ОАУСО «Любытинский ДИ», правилами внутреннего распорядка, получить информацию о своих правах, обязанностях, о видах социальных услуг ОАУСО «Любытинский ДИ», которые будут им предоставлены, сроках, порядке их предоставления, стоимости оказания эти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6. Предоставление социальных услуг в стационарной форме социального обслуживания категориям граждан, указанным в пункте 7 Порядка, осуществляется в порядке очереди. Информация о количестве граждан, стоящих на очереди, представляется получателю социальных услуг органом, уполномоченным на признание граждан нуждающимися, одновременно с индивиду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7. Получатель социальных услуг в стационарной форме социального обслуживания обязан своевременно в письменной форме информировать ОАУСО «Любытинский ДИ»,  об изменении обстоятельств, обусловливающих потребность в предоставлени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8. При предоставлении социальных услуг в стационарной форме социального обслуживания  ОАУСО «Любытинский ДИ» - поставщик социальных услуг,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ать права человека и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ть неприкосновенность личности и безопасность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ознакомление получателей социальных услуг (их законных представителей) с правоустанавливающими документами, на основании которых поставщик социальных услуг осуществляет свою деятельность и оказывает соци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сохранность личных вещей и ценностей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ять получателям социальных услуг возможность пользоваться услугами связи, в том числе информационно-телекоммуникационной сети "Интернет" (далее - сеть "Интернет"),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ть получателей социальных услуг о правилах техники безопасности, пожарной безопасности, эксплуатации предоставляемых приборов и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условия пребывания в организациях социального обслуживания, соответствующие санитарно-гигиеническим требованиям, а также надлежащий ух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елять супругам, проживающим в организации социального обслуживания, изолированное жилое помещение для совместного про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ять иные обязанности, связанные с реализацией прав получателей социальных услуг на социальное обслуживание в стационарной форм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9. При предоставлении социальных услуг в стационарной форме социального обслуживания поставщик социальных услуг, ОАУСО «Любытинский ДИ» должен обеспечить условия доступности предоставления социальных услуг для получателей социальных услуг - инвалидов и других лиц с учетом ограничений их жизне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сопровождения получателя социальных услуг при передвижении по территории организации социального обслуживания, а также при пользовании услуг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для самостоятельного передвижения по территории организации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ублирование текстовых сообщений голосовыми сообщениями, оснащение организации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такой организации, а также допуск тифлосурдопереводчика, допуск собак-провод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), допуск сурдоперевод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иных видов посторонне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0. ОАУСО «Любытинский ДИ» вправе отказать в предоставлении социальных услуг в стационарной форме социального обслуживания, в том числе временно, в связи с наличием медицинских противопоказаний при наличии соответствующего заключения уполномоченной медицинск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1. Прекращение предоставления социальных услуг в стационарной форме социального обслуживания производи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получателя социальных услуг (его предста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ончание срока предоставления социальных услуг в соответствии с индивидуальной программой и (или) истечение срока договора о предоставлени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е получателем социальных услуг (его представителем) условий, предусмотренных договором о предоставлени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ерть получателя социальных услуг или ликвидация поставщика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суда о признании получателя социальных услуг безвестно отсутствующим или умерш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ждение получателя социальных услуг к отбыванию наказания в виде лишения своб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никновение у получателя социальных услуг медицинских противопоказаний к получению социального обслуживания в стационарной форме социального обслуживания, подтвержденных заключением уполномоченной медицинской организации.</w:t>
      </w:r>
      <w:bookmarkStart w:id="3" w:name="Par309"/>
      <w:bookmarkEnd w:id="3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сновными факторами, определяющими качество социальных услуг, предоставляемых  получателям социальных услуг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ность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ближенность поставщиков социальных услуг к месту жительства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аточность количества поставщиков социальных услуг для обеспечения потребностей граждан в социальном обслуживании, достаточность финансовых, материально-технических, кадровых и информационных ресурсов у поставщиков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рерывное повышение качества социальных услуг и эффективность их оказ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АУСО «Любытинский ДИ», как поставщик социальных услуг на территории Новгородской области должен 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. Документальное сопровождение предоставления социальных услуг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в организации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идетельство о государственной регистрации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ожения о структурных подразделениях организации социального обслуживания (при их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ства, правила, служебные инструкции, методики, технологии и иные документы федеральных органов государственной власти, органов государственной власти Новгородской области, регламентирующие процесс предоставления социальных услуг и определяющие методы (способы) их предоставления и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татное расписание организации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е инструкции работников организации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а внутреннего трудового распорядка организации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на эксплуатируемые в организации социального обслуживания оборудование, приборы и аппарату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 Размещение  в здании (зданиях) или помещениях, доступных для инвалидов и других лиц с учетом ограничений их жизне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 по размерам и состоянию должны отвечать требованиям санитарно-гигиенических норм и правил, правил пожарной безопасности, безопасности труда и быть защищены от воздействия факторов, отрицательно влияющих на качество предоставляемых социальных услуг (повышенные температура и влажность воздуха, запыленность, загазованность, шум, вибрац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3. Укомплектованность специалистами соответствующей квалификации. Социальные услуги должны предоставляться специалистами, обладающими знаниями и опытом, необходимыми для выполнения возложенных на них обязанностей, в соответствии с ГОСТ Р 52883-2007 "Социальное обслуживание населения. Требования к персоналу учреждений социального обслужива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и ОАУСО «Любытинский ДИ»,  должны обладать высокими профессиональными и морально-этическими качествами, чувством ответственности и руководствоваться в своей работе принципами гуманности, справедливости, объективности и доброжела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оставлении социальных услуг персонал ОАУСО «Любытинский ДИ»,  должен проявлять к получателям услуг максимальные чуткость, вежливость, внимание, выдержку, предусмотрительность, терпение, учитывать их физическое и психическое состоя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личного характера о получателях социальных услуг, ставшие известными работникам организации социального обслуживания при предоставлении социальных услуг, составляют служебную тайну. Работники, виновные в разглашении служебной тайны, несут ответственность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4. Информирование получателей социальных услуг об ОАУСО «Любытинский ДИ», порядке и правилах предоставления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АУСО «Любытинский ДИ», как поставщик социальных услуг обязан предоставить получателю социальных услуг необходимую и достоверную информацию о предоставляемых социальных услуг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формация о порядке и правилах предоставления социальных услуг должна соответствовать требованиям </w:t>
      </w:r>
      <w:hyperlink r:id="rId9">
        <w:r>
          <w:rPr>
            <w:rStyle w:val="InternetLink"/>
          </w:rPr>
          <w:t>Закона</w:t>
        </w:r>
      </w:hyperlink>
      <w:r>
        <w:rPr/>
        <w:t xml:space="preserve"> Российской Федерации от 7 февраля 1992 года N 2300-1 "О защите прав потребителей" и Федерального </w:t>
      </w:r>
      <w:hyperlink r:id="rId10">
        <w:r>
          <w:rPr>
            <w:rStyle w:val="InternetLink"/>
          </w:rPr>
          <w:t>закона</w:t>
        </w:r>
      </w:hyperlink>
      <w:r>
        <w:rPr/>
        <w:t xml:space="preserve"> от 27 июля 2006 года N 149-ФЗ "Об информации, информационных технологиях и о защите информации". Данная информация должна быть доступна для получателей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предоставляемых социальных услугах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социальных услуг, предоставляемых получателям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арактеристику социальных услуг, затраты времени на их предоста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ндарт предоставления социальных услуг, требованиям которого должны соответствовать объем, сроки и качество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 предоставления социальных услуг (бесплатно, на условиях частичной или полной оплаты) и их стоим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а и обязанности получател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5. Наличие в организации социального обслуживания собственной и внешней системы (службы) контроля за качеством предоставления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АУСО «Любытинский ДИ», как поставщик социальных услуг должен иметь документально оформленную собственную систему (службу) контроля за качеством предоставления социальных услуг подразделениями и работниками, за соответствием их Порядку, другим нормативным правовым документам, регламентирующим отношения в области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шняя система контроля включает контроль, который осуществляют департамент труда и социальной защиты населения Новгородской области, иные органы и организации в пределах своей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 контроля должна включать этапы планирования, осуществления проверок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" w:name="Par426"/>
      <w:bookmarkEnd w:id="4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социальных услуг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</w:t>
      </w:r>
      <w:r>
        <w:rPr/>
        <w:t>ОАУСО «Любытинский ДИ»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5" w:name="Par432"/>
      <w:bookmarkEnd w:id="5"/>
      <w:r>
        <w:rPr>
          <w:b/>
          <w:bCs/>
        </w:rPr>
        <w:t>СТАНДА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СОЦИАЛЬНЫХ УСЛУГ В СТАЦИОНАР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ОГО ОБСЛУЖИВАНИЯ ГРАЖДАНАМ, ПОЖИЛОГО ВОЗРАС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ИНВАЛИДАМ В НОВГОРОД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5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628"/>
        <w:gridCol w:w="1928"/>
        <w:gridCol w:w="2211"/>
        <w:gridCol w:w="2211"/>
        <w:gridCol w:w="283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циальной услуги, опис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предоставления социальной у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доемкость предоставления социальной у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едоставления соци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качества социальной услуг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6" w:name="Par449"/>
            <w:bookmarkEnd w:id="6"/>
            <w:r>
              <w:rPr/>
              <w:t>1.</w:t>
            </w:r>
          </w:p>
        </w:tc>
        <w:tc>
          <w:tcPr>
            <w:tcW w:w="1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бытовые услуг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площади жилых помещений согласно утвержденным норматива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7 кв. м на челове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/ча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ериод пребывания в организации социальн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та предоставления социальной услуг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енность получателя социальной услуг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итания согласно утвержденным норматива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но утвержденным норматив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/ча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ериод пребывания в организации социальн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продуктов санитарно-гигиеническим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енность получателя социальной услуг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ощь в приеме пищи (кормление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/ча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ериод пребывания в организации социальн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та и своевременность предоставления социальной услуг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 согласно утвержденным норматива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но утвержденным норматив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/ча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 (по инвентарным карточкам) на период пребывания в организации социальн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та и своевременность предоставления социальной услуг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енность получателя социальной услуги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жилых помещений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/ча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та и своевременность предоставления социальной услуг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енность получателя социальной услуги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тривание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раза в ден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жная уборка пол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ден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жная уборка стен и двере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ден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истка от пыли мягких покрытий пылесосо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ден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тье мебели, бытовых приборов, отопительных батаре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ден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тка, дезинфекция раковины, унитаза, ванн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ден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тье подоконнико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недел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ена постельного бель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недел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отдыха, в том числе обеспечение книгами, журналами газетами, настольными игр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отребности получателя социальной у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/ча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ериод пребывания в организации социальн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енность получателя социальной услуг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мебел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вать односпальная (1 шт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умба прикроватная (1 шт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 (1 шт. на человек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(1 шт. на одно помещение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 (1 шт. на одно помещение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ериод пребывания в организации социальн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та предоставления социальной услуг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енность получателя социальной услуги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еревозки транспортом организации социального обслуживания для лечения, обучения, участия в культурных мероприятиях, если по состоянию здоровья получателю социальных услуг противопоказано пользование общественным транспортом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/ча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евременность предоставления социальной услуг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енность получателя социальной услуги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медицинские орган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еделах населенного пункта, области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дицинским показания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организации культуры и спор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еделах населенного пункта, области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редств личной гигиен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алетное мыло (100 г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уалетная бумага (1 рулон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убная щетка (1 шт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убная пас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чал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та и своевременность предоставления социальной услуг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енность получателя социальной услуги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гигиенических услуг получателю социальных услуг, не способному по состоянию здоровья самостоятельно осуществлять за собой уход: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/ча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ериод пребывания в организации социального обслужи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та и своевременность предоставления социальной услуг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енность получателя социальной услуги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ывка, обработка ротовой полости, носоглотки, глаз, ушей, причесывание волос, обтирание, обмывание, уход за зубами или зубными протезам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ден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ботка пролежней, оказание помощи в пользовании туалетом или судном, вынос и обработка судна антисептическими средствам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помощи в приеме ванны, мытье в бане, смена нательного и постельного бель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недел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/ча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енность получателя социальной услуг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в организации ритуальных усл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/ча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7" w:name="Par583"/>
            <w:bookmarkEnd w:id="7"/>
            <w:r>
              <w:rPr/>
              <w:t>2.</w:t>
            </w:r>
          </w:p>
        </w:tc>
        <w:tc>
          <w:tcPr>
            <w:tcW w:w="1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процедур, связанных с сохранением здоровья получателя социальных услуг (измерение температуры тела, артериального давления, контроль за приемом лекарств по назначению врач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/ча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де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ериод пребывания в организации социальн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та и своевременность предоставления социальной услуг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оздоровительных мероприят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утренней гимнастики, занятий физкультурой и спортом, прогулок на свежем воздухе, дневного сна, водных процедур, закаливания (принятие воздушных ванн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/ча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лану проведения мероприят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ериод пребывания в организации социальн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активности получателя социальных услу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тическое наблюдение за получателем социальных услуг для выявления отклонения в состоянии его здоровь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лушивание жалоб получателя социальных услу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ение темпера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за приемом лекар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мотр кожных покровов на предмет нарушения их целостности и негативных внешних проявл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е видимых нарушений в поведен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/ча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де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ериод пребывания в организации социальн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енность получателя социальной услуг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мероприятий, наблюдение за получателем социальных услуг для выявления отклонений в состоянии его здоровь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отребности получателя социальных усл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/ча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ериод пребывания в организации социальн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та и своевременность предоставления социальной услуг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енность получателя социальной услуг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в оказании медицинской помощи (в том числе первичной) в объеме программы государственных гарантий оказания гражданам Российской Федерации бесплатной медицинской помощи и территориальной программы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дицинским показания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/ча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та и своевременность предоставления социальной услуг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енность получателя социальной услуги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в проведении медико-социальной экспертиз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/ча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та и своевременность предоставления социальной услуг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енность получателя социальной услуги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хождение диспансеризаци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в госпитализации в медицинские организации, содействие в направлении по заключению врачей на санаторно-курортное лечение (в том числе на льготных условиях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дицинским показания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/ча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евременность предоставления социальной услуг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отребности получателя социальной услуг в медицинской помощ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в обеспечении лекарственными средствами и изделиями медицинского назначения, техническими средствами ухода и реабилит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дицинским показания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/ча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евременность предоставления социальной услуг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енность получателя социальной услуг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в оказании экстренной доврачебной помощи, вызов врача, сопровождение получателя социальных услуг в медицинские организации и посещение его в этих организациях в случае госпитал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/ча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евременность предоставления социальной услуг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енность получателя социальной услуг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ко-социальное обследование получателя социальных услуг при поступлении в организацию социального обслуживания и проведение первичного медицинского осмотра и первичной санитарной обработ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/ча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при поступ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енность получателя социальной услуг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8" w:name="Par677"/>
            <w:bookmarkEnd w:id="8"/>
            <w:r>
              <w:rPr/>
              <w:t>3.</w:t>
            </w:r>
          </w:p>
        </w:tc>
        <w:tc>
          <w:tcPr>
            <w:tcW w:w="1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/ча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енность получателя социальной услуг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психологический патронаж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воевременного выявления ситуаций психологического дискомфорта, личностного (внутриличностного), межличностного конфликта и других ситу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тическое социально-психологическое наблюдение за получателем социальных услуг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необходимой социально-психологической помощи получателю социальных усл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/ча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енность получателя социальной услуг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9" w:name="Par697"/>
            <w:bookmarkEnd w:id="9"/>
            <w:r>
              <w:rPr/>
              <w:t>4.</w:t>
            </w:r>
          </w:p>
        </w:tc>
        <w:tc>
          <w:tcPr>
            <w:tcW w:w="1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позитивных интересов (в том числе в сфере досуг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/ча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енность получателя социальной услуг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досуга (праздники, экскурсии и другие культурные мероприяти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/ча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реже 2 раз в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енность получателя социальной услуг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0" w:name="Par711"/>
            <w:bookmarkEnd w:id="10"/>
            <w:r>
              <w:rPr/>
              <w:t>5.</w:t>
            </w:r>
          </w:p>
        </w:tc>
        <w:tc>
          <w:tcPr>
            <w:tcW w:w="1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помощи в оформлении и восстановлении документов получателя социальных услуг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получателя социальных услуг с перечнем необходимых документов и оказание содействия в их сборе, заполнении бланков заявлений, написании сопроводительных писем, получение готовых документов, доставка и выдача их получателю социальных усл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/ча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евременность предоставления социальной услуг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енность получателя социальной услуг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помощи в получении юридических услуг, в том числе бесплатн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ъяснение получателю социальных услуг содержания нормативных правовых а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ложение и написание (при необходимости) текста документов или заполнение форменных бланков, написание сопроводительных пис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помощи в подготовке жалоб на действие или бездействие должностных лиц и служб, нарушающих или ущемляющих законные права и интересы получателя социальных усл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/ча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евременность предоставления социальной услуг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енность получателя социальной услуг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помощи в защите прав и законных интересов получателя социальных усл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/ча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евременность предоставления социальной услуг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енность получателя социальной услуг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1" w:name="Par745"/>
            <w:bookmarkEnd w:id="11"/>
            <w:r>
              <w:rPr/>
              <w:t>6.</w:t>
            </w:r>
          </w:p>
        </w:tc>
        <w:tc>
          <w:tcPr>
            <w:tcW w:w="1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отребности получателя социальной у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/ча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ериод пребывания в организации социальн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евременность предоставления социальной услуг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енность получателя социальной услуг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оциально-реабилитационных мероприятий в сфере социального обслужив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ограничений жизнедеятельности получателя социальных услу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в проведении и проведение социально-реабилитационных мероприятий, в том числе в соответствии с индивидуальной программой реабили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социально-реабилитационных мероприятий, направленных на организацию занятости получателя социальных услуг, стимулирование к деятельности и движени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индивидуальной программо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/ча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ериод пребывания в организации социальн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активности получателя социальной услуг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помощи в обучении навыкам компьютерной грамот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/ча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енность получателя социальной услуг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 подушевой норматив финансирования социальной услуги ежегодно устанавливается распоряжением Правительства Новгоро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12" w:name="Par780"/>
      <w:bookmarkStart w:id="13" w:name="Par780"/>
      <w:bookmarkEnd w:id="13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68EFE73D01166A8867916E68753B71D793D6C0E53A1EE00A93FCBD2DBA1148266ECE897BAEE1EQ7e5L" TargetMode="External"/><Relationship Id="rId3" Type="http://schemas.openxmlformats.org/officeDocument/2006/relationships/hyperlink" Target="consultantplus://offline/ref=B8568EFE73D01166A8867916E68753B71D79396B0E55A1EE00A93FCBD2QDeBL" TargetMode="External"/><Relationship Id="rId4" Type="http://schemas.openxmlformats.org/officeDocument/2006/relationships/hyperlink" Target="consultantplus://offline/ref=B8568EFE73D01166A8867916E68753B71D793D6C0E53A1EE00A93FCBD2DBA1148266ECE897BAED15Q7e2L" TargetMode="External"/><Relationship Id="rId5" Type="http://schemas.openxmlformats.org/officeDocument/2006/relationships/hyperlink" Target="consultantplus://offline/ref=B8568EFE73D01166A886671BF0EB0CBF187465610F57A9B95AF6649685D2AB43C529B5AAD3B7EF1777C4EBQ5e9L" TargetMode="External"/><Relationship Id="rId6" Type="http://schemas.openxmlformats.org/officeDocument/2006/relationships/hyperlink" Target="consultantplus://offline/ref=B8568EFE73D01166A886671BF0EB0CBF187465610F57A9B95AF6649685D2AB43C529B5AAD3B7EF1777C4EDQ5eBL" TargetMode="External"/><Relationship Id="rId7" Type="http://schemas.openxmlformats.org/officeDocument/2006/relationships/hyperlink" Target="consultantplus://offline/ref=B8568EFE73D01166A8867916E68753B71D783B6C0B5FA1EE00A93FCBD2DBA1148266ECE897BAEE16Q7e7L" TargetMode="External"/><Relationship Id="rId8" Type="http://schemas.openxmlformats.org/officeDocument/2006/relationships/hyperlink" Target="consultantplus://offline/ref=B8568EFE73D01166A886671BF0EB0CBF187465610F57A9B95AF6649685D2AB43QCe5L" TargetMode="External"/><Relationship Id="rId9" Type="http://schemas.openxmlformats.org/officeDocument/2006/relationships/hyperlink" Target="consultantplus://offline/ref=B8568EFE73D01166A8867916E68753B71D7A3D6D0854A1EE00A93FCBD2QDeBL" TargetMode="External"/><Relationship Id="rId10" Type="http://schemas.openxmlformats.org/officeDocument/2006/relationships/hyperlink" Target="consultantplus://offline/ref=B8568EFE73D01166A8867916E68753B71D793E650D56A1EE00A93FCBD2QDeB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30:00Z</dcterms:created>
  <dc:creator>vtl</dc:creator>
  <dc:description/>
  <cp:keywords/>
  <dc:language>en-US</dc:language>
  <cp:lastModifiedBy>1</cp:lastModifiedBy>
  <cp:lastPrinted>2015-02-19T11:48:00Z</cp:lastPrinted>
  <dcterms:modified xsi:type="dcterms:W3CDTF">2015-02-19T08:49:00Z</dcterms:modified>
  <cp:revision>15</cp:revision>
  <dc:subject/>
  <dc:title>Документ предоставлен КонсультантПлюс</dc:title>
</cp:coreProperties>
</file>